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TÜRKİYE- PAKİSTAN YDİK 3.DÖNEM TOPLANTISI VE 15. DÖNEM KEK TOPLANTISI HK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GÖRÜŞ BİLDİRME FORM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onunun Dile Getirilmesini Talep Eden Firmanın U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ektör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ündemine Getirilmesinde Fayda Görülen Konular ve Sorun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sako">
    <w:name w:val="basako"/>
    <w:basedOn w:val="VarsaylanParagrafYazTipi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0:00Z</dcterms:created>
  <dc:creator>basako</dc:creator>
  <dc:description/>
  <cp:keywords/>
  <dc:language>en-US</dc:language>
  <cp:lastModifiedBy>basako</cp:lastModifiedBy>
  <dcterms:modified xsi:type="dcterms:W3CDTF">2013-08-20T12:10:00Z</dcterms:modified>
  <cp:revision>2</cp:revision>
  <dc:subject/>
  <dc:title>GÖRÜŞ BİLDİRME FORMU</dc:title>
</cp:coreProperties>
</file>